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ND2: Board resolution 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0 Jun 2017, Northern Electricity Development and Investment Joint Stock Company No.2 announced the Board resolution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Article 1: Approve choosing KPMG as an auditor to review the semi-annual financial statement 2017 and audit financial statement 2017.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udit fee is not over VND 130,000,000 without VAT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Article 2: This Board resolution took effect from the signing date.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oan Nguyen Huy</cp:lastModifiedBy>
  <dcterms:modified xsi:type="dcterms:W3CDTF">2017-07-10T10:00:00Z</dcterms:modified>
  <cp:revision>216</cp:revision>
  <dc:subject/>
  <dc:title>LO5: General Mandate 2016</dc:title>
</cp:coreProperties>
</file>